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5">
        <w:r>
          <w:rPr>
            <w:lang w:val="en-US"/>
          </w:rPr>
          <w:object w:dxaOrig="4944" w:dyaOrig="365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0pt;margin-top:0pt;width:540pt;height:398.9pt;mso-wrap-distance-left:9.05pt;mso-wrap-distance-right:9.05pt;mso-position-horizontal-relative:text;mso-position-vertical-relative:text" filled="f" o:ole="">
              <v:imagedata r:id="rId3" o:title=""/>
            </v:shape>
            <o:OLEObject Type="Embed" ProgID="" ShapeID="ole_rId2" DrawAspect="Content" ObjectID="_1169060620" r:id="rId2"/>
          </w:objec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760720</wp:posOffset>
                  </wp:positionV>
                  <wp:extent cx="3291205" cy="18288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1120" cy="1828800"/>
                            <a:chOff x="0" y="0"/>
                            <a:chExt cx="329112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329112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iday Even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elcoming recep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aturday Da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orkshops, speakers, fu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aturday Night Entertainm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ive bands and performers, music, dancing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unda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orkshops, TriState Regional Caucus, keyno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1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/>
                                  </w:rPr>
                                  <w:t>Preliminary Schedul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2pt;margin-top:453.6pt;width:259.15pt;height:144pt" coordorigin="144,9072" coordsize="5183,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4;top:9792;width:5182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riday Evening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elcoming recep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aturday Day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orkshops, speakers, fun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aturday Night Entertainmen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ive bands and performers, music, dancing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unday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orkshops, TriState Regional Caucus, keyno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;top:9072;width:518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n-US"/>
                            </w:rPr>
                            <w:t>Preliminary Schedule: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863840</wp:posOffset>
                  </wp:positionV>
                  <wp:extent cx="3383280" cy="118872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83280" cy="1188720"/>
                            <a:chOff x="0" y="0"/>
                            <a:chExt cx="338328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33832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i Con 1999, 13 Dartmouth Ave Apt 3B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ridgewater, NJ 08807-34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en-US"/>
                                  </w:rPr>
                                  <w:t>bi99@biconf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Web: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en-US"/>
                                  </w:rPr>
                                  <w:t>http://www.biconf.org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3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/>
                                  </w:rPr>
                                  <w:t>For more information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2pt;margin-top:619.2pt;width:266.4pt;height:93.6pt" coordorigin="144,12384" coordsize="5328,1872">
                  <v:shape id="shape_0" fillcolor="white" stroked="t" o:allowincell="f" style="position:absolute;left:144;top:13104;width:532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i Con 1999, 13 Dartmouth Ave Apt 3B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ridgewater, NJ 08807-34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urier New" w:hAnsi="Courier New" w:cs="Courier New"/>
                              <w:color w:val="auto"/>
                              <w:lang w:val="en-US"/>
                            </w:rPr>
                            <w:t>bi99@biconf.or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Web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urier New" w:hAnsi="Courier New" w:cs="Courier New"/>
                              <w:color w:val="auto"/>
                              <w:lang w:val="en-US"/>
                            </w:rPr>
                            <w:t>http://www.biconf.org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;top:12384;width:53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n-US"/>
                            </w:rPr>
                            <w:t>For more information: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6766560</wp:posOffset>
                  </wp:positionV>
                  <wp:extent cx="3291205" cy="228600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1120" cy="2286000"/>
                            <a:chOff x="0" y="0"/>
                            <a:chExt cx="329112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120" cy="82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/>
                                  </w:rPr>
                                  <w:t>Help make the conference happen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329112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ontact us if you are interested i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unning a worksh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erforming Saturday nig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osting an out-of-town attend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oining the planning committ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ecoming a co-sponsor organiz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elping with “day of” logist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orkshop proposals must be received by Dec 15, 19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8pt;margin-top:532.8pt;width:259.15pt;height:180pt" coordorigin="5760,10656" coordsize="5183,3600">
                  <v:shape id="shape_0" fillcolor="black" stroked="t" o:allowincell="f" style="position:absolute;left:5760;top:10656;width:5182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n-US"/>
                            </w:rPr>
                            <w:t>Help make the conference happen!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1952;width:5182;height:2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ontact us if you are interested i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unning a worksho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erforming Saturday nigh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osting an out-of-town attende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oining the planning committe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ecoming a co-sponsor organiz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elping with “day of” logistic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orkshop proposals must be received by Dec 15, 19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5852160</wp:posOffset>
                  </wp:positionV>
                  <wp:extent cx="3171825" cy="762000"/>
                  <wp:effectExtent l="5715" t="5080" r="381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17196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Tell your friends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fillcolor="black" stroked="t" o:allowincell="f" style="position:absolute;margin-left:295.2pt;margin-top:460.8pt;width:249.7pt;height:59.95pt;mso-wrap-style:none;v-text-anchor:middle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</w:rPr>
                          <w:t>Tell your friends!</w:t>
                        </w:r>
                      </w:p>
                    </w:txbxContent>
                  </v:textbox>
                  <v:path textpathok="t"/>
                  <v:textpath on="t" fitshape="t" string="Tell your friends!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</wp:posOffset>
                </wp:positionV>
                <wp:extent cx="3716655" cy="2926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12"/>
                              </w:rPr>
                            </w:pPr>
                            <w:r>
                              <w:rPr>
                                <w:sz w:val="112"/>
                              </w:rPr>
                              <w:t xml:space="preserve">1999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NJ / NY / CT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Bisexual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30.4pt;mso-wrap-distance-left:9.05pt;mso-wrap-distance-right:9.05pt;mso-wrap-distance-top:0pt;mso-wrap-distance-bottom:0pt;margin-top:5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12"/>
                        </w:rPr>
                      </w:pPr>
                      <w:r>
                        <w:rPr>
                          <w:sz w:val="112"/>
                        </w:rPr>
                        <w:t xml:space="preserve">1999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NJ / NY / CT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Bisexual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995</wp:posOffset>
                </wp:positionH>
                <wp:positionV relativeFrom="paragraph">
                  <wp:posOffset>4018915</wp:posOffset>
                </wp:positionV>
                <wp:extent cx="3392170" cy="1471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4719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jc w:val="righ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February 5-7</w:t>
                            </w:r>
                          </w:p>
                          <w:p>
                            <w:pPr>
                              <w:pStyle w:val="BodyText3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ew Brunswick, NJ</w:t>
                            </w:r>
                          </w:p>
                          <w:p>
                            <w:pPr>
                              <w:pStyle w:val="BodyText3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on Rutgers U. Camp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15.9pt;mso-wrap-distance-left:9.05pt;mso-wrap-distance-right:9.05pt;mso-wrap-distance-top:0pt;mso-wrap-distance-bottom:0pt;margin-top:316.45pt;mso-position-vertical-relative:text;margin-left:186.8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keepNext w:val="false"/>
                        <w:widowControl w:val="false"/>
                        <w:jc w:val="right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February 5-7</w:t>
                      </w:r>
                    </w:p>
                    <w:p>
                      <w:pPr>
                        <w:pStyle w:val="BodyText3"/>
                        <w:jc w:val="righ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ew Brunswick, NJ</w:t>
                      </w:r>
                    </w:p>
                    <w:p>
                      <w:pPr>
                        <w:pStyle w:val="BodyText3"/>
                        <w:jc w:val="righ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on Rutgers U. Campu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i/>
      <w:color w:val="FFFFFF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48"/>
    </w:rPr>
  </w:style>
  <w:style w:type="paragraph" w:styleId="BodyText3">
    <w:name w:val="Body Text 3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@biconf.org" TargetMode="External"/><Relationship Id="rId5" Type="http://schemas.openxmlformats.org/officeDocument/2006/relationships/hyperlink" Target="mailto:Con@biconf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0:08:00Z</dcterms:created>
  <dc:creator>Tom Limoncelli</dc:creator>
  <dc:description/>
  <dc:language>en-US</dc:language>
  <cp:lastModifiedBy>Tom Limoncelli</cp:lastModifiedBy>
  <cp:lastPrinted>1998-09-05T11:28:00Z</cp:lastPrinted>
  <dcterms:modified xsi:type="dcterms:W3CDTF">1998-09-07T01:01:00Z</dcterms:modified>
  <cp:revision>14</cp:revision>
  <dc:subject/>
  <dc:title/>
</cp:coreProperties>
</file>